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-10 апреля Космос.</w:t>
      </w:r>
      <w:r>
        <w:rPr>
          <w:b/>
        </w:rPr>
        <w:t xml:space="preserve"> Звук «НЬ»</w:t>
      </w: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Назвать известные  космические тела (планеты, звезды, астероиды, комет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ить с детьми понятие Космос  ( Вселенная, ми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ить с детьми, что мы живем  в Солнечной системе, в которой девять планет, на третьей планете от Солнца. У нашей планеты есть естественный спутник –  планета Лу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ь, что мы живем в период освоения космоса, с полетами человека в космос. Вспомнить, что на орбите вокруг Земли летает огромное количество искусственных спутников, запущенных с Земли человеком: они помогают человеку принимать телевизионные передачи, налаживать телефонную связь, фотографировать поверхность планеты, облака, для составления прогноза погоды. Есть спутники, которые помогают исследовать тайны космоса, в частности телескоп Хаббл  передал очень ценные снимки из удаленных уголков нашей Вселен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очнить, почему отмечается День космонавтики 12 апреля. (В 1961году был совершен полет в космос на корабле «Восток» Юрием Алексеевичем Гагариным, что ознаменовало начало освоения Космического пространства) Вспомнить, что в космосе космонавты испытывают невесом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Грамматический строй и словообраз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бразорвание существительных множественного числа И.П.и Р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монавт-космонавты-космонавтов. Ракета-ракеты-ракет. Луноход-Луноходы-Луноходов Станция-станции-станций. Лайнер-лайнеры-лайнеров. ( Комета…Планета…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дбор слов-антони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-маленький.  Далеко-близко. Высоко-низко. Длинный-короткий. Северный-южный. Легкий – тяжелый. Быстрый-медленный.  Взлетать-приземляться. Смелый-трусливый.Улетать-прилетать. Темно светло.Ярко-темно. Тесный- простор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бразование приставочных глаго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теть – улететь – прилететь – залететь – облететь – перелететь - слет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огласование с числительными. (Счет до пя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искусственный спутник… одна большая звезда……одно яркое созвездие…одна космическая станция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Исправить пред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  космонавт в кометы и полетел.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Что лишнее и почем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рс, Сатурн, </w:t>
      </w:r>
      <w:r>
        <w:rPr>
          <w:i/>
          <w:sz w:val="28"/>
          <w:szCs w:val="28"/>
        </w:rPr>
        <w:t>ракета,</w:t>
      </w:r>
      <w:r>
        <w:rPr>
          <w:sz w:val="28"/>
          <w:szCs w:val="28"/>
        </w:rPr>
        <w:t xml:space="preserve"> Меркурий.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Собрать предло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на, это, Земля, спутник   (Луна это спутник Земли.)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Что общего и чем отличаются</w:t>
      </w:r>
      <w:r>
        <w:rPr>
          <w:sz w:val="28"/>
          <w:szCs w:val="28"/>
        </w:rPr>
        <w:t>:  СОЛНЦЕ   и   ЛАМП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бщее                                                                                                  различное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937250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048375" cy="502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77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FontStyle127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7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57:00Z</dcterms:created>
  <dc:creator>User</dc:creator>
  <dc:description/>
  <cp:keywords/>
  <dc:language>en-US</dc:language>
  <cp:lastModifiedBy>User</cp:lastModifiedBy>
  <dcterms:modified xsi:type="dcterms:W3CDTF">2020-04-08T05:01:00Z</dcterms:modified>
  <cp:revision>2</cp:revision>
  <dc:subject/>
  <dc:title/>
</cp:coreProperties>
</file>