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ВЕНЦИЯ О ПРАВАХ РЕБЕНКА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венцию  о  правах ребенка  называют Великой  хартией  вольностей для детей.   Она   состоит  из   пятидесяти   четырех   статей,   детализирующих индивидуальные  права  каждого человека  в  возрасте до восемнадцати лет  на полное развитие своих возможностей в условиях,  свободных от голода и нужды, жестокости, эксплуатации и других форм злоупотреблений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венция,  ставшая результатом  десяти  лет переговоров, была  принята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ей  Объединенных Наций  20 ноября 1989  г.  и  вступила в  силу  2 сентября 1990г. после  ратификации ее двадцатью государствами. После ратификации  тем   или  иным  государством  Конвенция  приобретает   на  его территории   статус   закона,   контроль  за   соблюдением   которого  будет осуществлять в государствах-участниках комитет в составе десяти экспертов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венция  о  правах  ребенка   делает  шаг   вперед   по  сравнению  с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ми  международными  документами.  Она  увязывает права  ребенка  с правами  и обязанностями родителей и других лиц,  несущих ответственность за жизнь детей, их развитие 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же приводится сокращенное изложение основных положений Конвенции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АМБУЛА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 Преамбуле   указываются   основополагающие   принципы   Организации Объединенных   Наций  и  отдельные  положения  соответствующих  договоров  и заявлений.  В  ней  подтверждается  тот  факт,  что  дети, вследствие  своей уязвимости,  нуждаются   в  особом   уходе   и   защите,  и   подчеркивается ответственность  семьи в деле  защиты ребенка и заботе  о  нем. В ней  также подтверждается необходимость юридической  и другой защиты ребенка до и после рождения, подчеркивается значение традиционных культурных ценностей, а также роль международного сотрудничества в охране прав ребенка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 ТАКОВ РЕБЕНОК (Статья 1)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ком является каждое человеческое существо до достижения 18-летнего возраста, если по  закону,  применимому  к данному ребенку, он не  достигает совершеннолетия ранее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СУТСТВИЕ ДИСКРИМИНАЦИИ (Статья 2)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 уважают   и  обеспечивают  права...  за  каждым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ом  без какой-либо дискриминации.  Государства-участники принимают все необходимые меры для обеспечения защиты ребенка от всех форм дискриминации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ИНТЕРЕСОВ РЕБЕНКА (Статья 3)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 всех   действиях   в  отношении  детей...  первоочередное  внимание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яется  наилучшему обеспечению  интересов  ребенка. Государства-участники обязуются  обеспечить ребенку такую защиту  и заботу, которые необходимы для его благополучия,  принимая  во внимание права  и обязанности его родителей, опекунов или других лиц, несущих за него ответственность по закону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УЩЕСТВЛЕНИЕ ПРАВ (Статья 4)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 принимают   все   необходимые...    меры    для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рав, признанных в настоящей Конвенции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А И ОБЯЗАННОСТИ РОДИТЕЛЕЙ (Статья 5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уважают  ответственность,  права  и  обязанност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 и...  членов  расширенной семьи...  должным  образом  управлять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 ребенком...  и   делать  это  в  соответствии  с  развивающимис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ями ребенка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ЖИВАНИЕ И ЗДОРОВОЕ РАЗВИТИЕ (Статья 6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неотъемлемое право на жизнь. Государства-участник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  максимально возможной степени выживание и  здоровое развити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И ГРАЖДАНСТВО (Статья 7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  с момента  рождения имеет  право  на  имя  и  на  приобретени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а, а  также, насколько это возможно, право знать своих родителей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их заботу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ХРАНЕНИЕ ИНДИВИДУАЛЬНОСТИ (Статья 8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обязуются  уважать  право ребенка  на  сохранени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индивидуальности, включая гражданство, имя и семейные связи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ЛУЧЕНИЕ С РОДИТЕЛЯМИ (Статья 9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обеспечивают,  чтобы  ребенок  не  разлучался  с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 родителями...  за  исключением случаев,  когда  компетентные органы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удебному решению, определяют... что  такое разлучение необходимо в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лучших интересах  ребенка  Государства-участники  уважают  право ребенка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 разлучается с одним или  обоими родителями,  поддерживать... личны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и прямые контакты с обоими родителями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СОЕДИНЕНИЕ СЕМЬИ (Статья 10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уважают  право ребенка и его  родителей  покидать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страну, включая свою собственную, и  возвращаться в свою  страну...  с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 воссоединения  семьи...  поддерживать...  личные  отношения и  прямы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с обоими родителями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ЗАКОННОЕ ПЕРЕМЕЩЕНИЕ И НЕВОЗВРАЩЕНИЕ (Статья 11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 принимают   меры   для   борьбы  с   незаконным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м и невозвращением детей из-за границы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ЕНИЕ РЕБЕНКА (Статья 12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  обеспечивают    ребенку...    право   свободн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... взгляды.  С  этой  целью ребенку,  в частности,  предоставляетс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  быть    заслушанным    в   ходе   любого...   разбирательства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его ребенка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ОБОДА ВЫРАЖЕНИЯ ВЗГЛЯД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татья 13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  имеет  право  свободно  выражать  свое  мнение...  получать 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информацию и идеи... независимо от границ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ОБОДА МЫСЛИ, СОВЕСТИ И РЕЛИГ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татья 14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уважают право ребенка на свободу мысли, совести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и...   права   и   обязанности   родителей..  руководить  ребенком   в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его права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ОБОДА СОБРАНИЯ (Статья 15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знают  право ребенка на свободу ассоциаций 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 мирных собраний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ЩИТА ПРАВА НА ЛИЧНУЮ ЖИЗНЬ (Статья 16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  один  ребенок  не может быть объектом произвольного или незаконног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шательства в осуществление  его права  на личную  жизнь,  семейную жизнь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косновенность  жилища  или  тайну   корреспонденции,  или   незаконног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ягательства на его честь и репутацию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ТУП К ИНФОРМАЦИИ (Статья 17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...  обеспечивают,  чтобы  ребенок  имел  доступ к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 и   материалам  из  различных...  источников...  С  этой   целью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-участники...    поощряют   средства   массовой   информации    к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ю информации и материалов, полезных для ребенка в социальном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м отношениях  и... поощряют разработку надлежащих  принципов защит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от информации и материалов, наносящих вред его благополучию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СТВЕННОСТЬ РОДИТЕЛЕЙ (Статья 18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предпринимают все возможные усилия  к тому, чтоб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признание  принципа общей  и  одинаковой  ответственности  обои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за воспитание и развитие ребенка . Государства-участники оказывают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 и законным опекунам надлежащую  помощь  в  выполнении  ими  свои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по воспитанию детей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ЩИТА ОТ ФИЗИЧЕСКОГО ИЛИ ПСИХОЛОГИЧЕСКОГО НАСИЛИЯ (Статья 19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принимают все необходимые .. меры  с целью защит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от всех форм физического или психологического насилия... со  сторон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,  законных  опекунов  или  любого  другого  лица,  заботящегося  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е. Такие меры  защиты... включают. . разработку социальных программ  с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... предупреждения... жестокого обращения с ребенком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ЩИТА РЕБЕНКА БЕЗ РОДИТЕЛЕЙ (Статья 20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,  который   временно  или  постоянно   лишен  своего  семейног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ения  или  который  в  его  собственных наилучших  интересах  не  может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ться  в  таком  окружении,  имеет  право  на  особую  защиту и помощь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государством. Государства-участники в соответствии со своим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и законами обеспечивают замену ухода за таким ребенком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ЫНОВЛЕНИЕ (Статья 21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,  которые  признают или  разрешают  существовани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сыновления, обеспечивают, чтобы ..  интересы  ребенка учитывались в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ом  порядке  и   они  обеспечивают,  чтобы  усыновление  ребенк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лось только компетентными властям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-БЕЖЕНЦЫ (Статья 22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 принимают   необходимые   меры,   с  тем  чтоб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ребенку,  желающему  получить  статус  беженца или  считающемус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енцем... защиту и гуманитарную помощь. С этой целью государства-участник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 содействие  любым усилиям компетентных... организаций.. по защит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ребенка и оказанию ему помощи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ПОЛНОЦЕННЫЕ ДЕТИ (Статья 23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знают,  что  неполноценный  в  умственном ил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 отношении  ребенок должен  вести полноценную  и достойную жизнь в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, которые обеспечивают его достоинство, способствуют его уверенност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е и облегчают его активное участие в жизни обществ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ОРОВЬЕ И ЗДРАВООХРАНЕНИЕ (Статья 24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знают право ребенка  на пользование  наиболе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ми услугами системы здравоохранения и  средствами лечения болезней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осстановления здоровья Государства-участники  принимают необходимые мер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 уровнен смертности младенцев и детской смертности, обеспече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еобходимой медицинской помощи и охраны здоровья всех детей с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ением  первоочередного  внимания  развитию  первичной  медико-санитарной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Государства-участники обязуются поощрять международное сотрудничеств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.. стремятся обеспечить, чтобы ни  один ребенок не был лишен своего  прав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уп к подобным услугам системы здравоохране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ИОДИЧЕСКАЯ ОЦЕНКА ПОПЕЧЕНИЯ (Статья 25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признают право ребенка, помещенного компетентным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на попечение с целью ухода за ним, его защиты или  физического либ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го  лечения,  на периодическую  оценку  лечения,  предоставляемог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, и всех других условий, связанных с таким попечением о ребенке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ОЕ ОБЕСПЕЧЕНИЕ (Статья 26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знают  за каждым ребенком право  пользоватьс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ами социального обеспечения, включая социальное страховани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ЖИЗНИ (Статья 27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знают право каждого ребенка на уровень жизни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физического, духовного, нравственного и социального развит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Родитель(и)  или другие лица, воспитывающие ребенка, несут  основную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" обеспечение в пределах своих  способностей и финансовы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    условий    жизни,    необходимых   для   развития    ребенк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-участники   принимают  необходимые  меры   по  оказанию   помощ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другим лицам, воспитывающим детей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НИЕ (Статья 28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признают право ребенка на образование,  и с целью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го  достижения  осуществления   этого  права  на   основе   равны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 они, в частности а) вводят бесплатное и обязательное  начально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  б)  поощряют  развитие  различных  форм  среднего  образова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его доступность  для  всех  детей; в)  обеспечивают доступность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  образования   для    всех   на    основе   способностей    каждог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-участники  принимают  все необходимые меры для обеспечения того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школьная дисциплина  поддерживалась  с  помощью  методов,  отражающи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 ребенка .. Государства-участники поощряют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вают международное сотрудничество по вопросам, касающимся образова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ОБРАЗОВАНИЯ (Статья 29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соглашаются в том, что образование ребенка должн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 направлено на развитие  личности, талантов  и умственных и  физически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 ребенка  в  их  самом  полном  объеме,  подготовку  ребенка  к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й жизни  в  свободном обществе; воспитания  уважения к  родителям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,  его  культурной  самобытности, языку  и ценностям, к  национальным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ям страны, в которой ребенок  проживает, страны его происхождения и к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ям, отличным от его собственной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БЕНОК,  ПРИНАДЛЕЖАЩИЙ К МЕНЬШИНСТВАМ ИЛИ КОРЕННОМУ НАСЕЛЕНИЮ  (Статья 30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ку,  принадлежащему  к  меньшинствам или  коренному населению,  н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 быть  отказано в  праве  совместно  с  другими  членами своей  групп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воей культурой родным языком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ДЫХ, ДОСУГ И КУЛЬТУРНЫЕ МЕРОПРИЯТИЯ (Статья 31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признают право ребенка  на отдых и  досуг,  прав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играх и . в культурной жизни и заниматься искусством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СКИЙ ТРУД (Статья 32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знают право ребенка  на защиту  от выполне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 работы, которая может представлять  опасность  для  его здоровья, ил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ь  препятствием в получении им  образования,  либо  наносить ущерб ег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ю  и физическому,  умет венному, духовному, моральному  и социальному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  Государства-участники   устанавливают   минимальный  возраст  ил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возрасты для приема на работу; определяют необходимые требова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олжительности рабочего дня и условиях труда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ОТРЕБЛЕНИЕ НАРКОТИКОВ (Статья 32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нимают  все  необходимые  меры  с  тем  чтоб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  детей   от  незаконного  употребления   наркотических  средств 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ропных  веществ  и не допустить использование детей в  противозаконном</w:t>
      </w:r>
    </w:p>
    <w:p>
      <w:pPr>
        <w:pStyle w:val="HTML"/>
        <w:ind w:left="-72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 </w:t>
      </w:r>
      <w:r>
        <w:rPr>
          <w:rFonts w:cs="Times New Roman" w:ascii="Times New Roman" w:hAnsi="Times New Roman"/>
          <w:b/>
          <w:bCs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веществ и торговле ими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СУАЛЬНАЯ ЭКСПЛУАТАЦИЯ (Статья 33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 обязуются  защищать   ребенка  от   всех   форм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суальной   эксплуатации  и  сексуального   совращения.   В   этих   целя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-участники  принимают..  все необходимые меры для  предотвраще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целях эксплуатации детей  в проституции или в  порнографии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нографических материала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ХИЩЕНИЕ И ТОРГОВЛЯ ДЕТЬМИ (Статья 35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 принимают   на   национальном,  двустороннем 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ороннем уровнях  все  необходимые меры  для предотвращения  похище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торговли детьми или их контрабанды в любых целях и в любой форме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РУГИЕ ФОРМЫ ЭКСПЛУАТАЦИИ (Статья 36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 защищают    ребенка   от   всех   других   форм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, наносящих ущерб любому аспекту благосостояния ребенк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ЫТКИ И ЛИШЕНИЕ СВОБОДЫ (Статья 37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обеспечивают,  чтобы  ни  один  ребенок  не  был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нут  пыткам  .. не был  лишен  свободы  незаконным  или  произвольным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.  Ни   смертная  казнь,   ни  пожизненное  тюремное  заключение,  н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щее  возможности освобождения, не назначаются за преступления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лицами  моложе 18  лет... Каждый лишенный свободы ребенок должен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тделен  от  взрослых,  если  только  не  считается,  что  в  наилучших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х ребенка этого  делать не следует, и иметь право поддерживать связь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 своей   семьей   Каждый   лишенный  свободы  ребенок   имеет   право  н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ый доступ к правовой и другой соответствующей помощи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ОРУЖЕННЫЕ КОНФЛИКТЫ (Статья 38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нимают  все  возможные  меры  для обеспечени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 чтобы лица,  не достигшие 15-летнего возраста,  не  принимали прямог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 в  военных  действиях...  Государства-участники  воздерживаются  от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 любого  лица, не  достигшего  15-летнего возраста, на службу  в сво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ные   силы.   Согласно   своим  обязательствам   по   международному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му праву,  связанным с защитой гражданского  населения  во  врем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ных  конфликтов,   государства-участники  обязуются  принимать   вс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 меры   с   целью  обеспечения  защиты  затрагиваемых  вооруженным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м детей и ухода за ними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Ы ПО ВОССТАНОВЛЕНИЮ (Статья 39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принимают  все необходимые меры  для того,  чтобы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 физическому и  психологическому  восстановлению  и социальной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интеграции  ребенка,  являющегося  жертвой: любых видов пренебрежения  ил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я,   пыток  или  любых   других  жестоких,  бесчеловечных  ил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жающих достоинство видов обращения, наказания или вооруженных конфликтов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ПРАВЛЕНИЕ ЗАКОНОДАТЕЛЬСТВА О ДЕТСКОЙ ПРЕСТУПНОСТИ (Статья 40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 признают  право  каждого  ребенка, который,  как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 нарушил уголовное  законодательство,  обвиняется или  признается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ым  в его нарушении, на такое обращение, которое способствует развитию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ребенка  чувства достоинства  и значимости, укрепляет  в  нем уважение  к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м человека и основным свободам других и при котором учитывается возраст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и желательность содействия его реинтеграции и выполнению им полезной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 в  обществе. Каждый  ребенок имеет право  на  основные  гарантии .. 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  правовой   и  другой   необходимой   помощи   при  подготовке  и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своей защиты . Государства-участники стремятся содействовать .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ю мер  по  обращению  с  такими  детьми без  использования  судебного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ельств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ОБЕСПЕЧЕНИЯ ПРАВ РЕБЕНКА (Статья 41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что в настоящей  Конвенции не  затрагивает любых положений, которые в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й степени способствуют осуществлению прав ребенка и могут содержаться,</w:t>
      </w:r>
    </w:p>
    <w:p>
      <w:pPr>
        <w:pStyle w:val="HTML"/>
        <w:ind w:left="-72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  законе  государства-участника;   б)  в  нормах  международного  права,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отношении данного государства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ОЛНЕНИЕ И ВХОЖДЕНИЕ В СИЛУ (Статьи 42-54)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ожения Статей 425-4 предусматривают следующее: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а-участники обязуются,  используя  надлежащие  и  действенные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 широко  информировать  о принципах  и  положениях  Конвенции  как</w:t>
      </w:r>
    </w:p>
    <w:p>
      <w:pPr>
        <w:pStyle w:val="HTML"/>
        <w:ind w:left="-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х, так 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44:00Z</dcterms:created>
  <dc:creator>Елена</dc:creator>
  <dc:description/>
  <cp:keywords/>
  <dc:language>en-US</dc:language>
  <cp:lastModifiedBy>Cat</cp:lastModifiedBy>
  <dcterms:modified xsi:type="dcterms:W3CDTF">2011-02-01T00:44:00Z</dcterms:modified>
  <cp:revision>2</cp:revision>
  <dc:subject/>
  <dc:title>КОНВЕНЦИЯ О ПРАВАХ РЕБЕНКА</dc:title>
</cp:coreProperties>
</file>