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автоном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ий сад № 29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Уважаемые родител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я заключения Договора об образовании,  зачисления ребенка в МАДОУ детский сад № 299 Вам необходимо предоставить следующие докумен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одного из родителей – оригинал и 2 копи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 ребенка – оригинал и 2 копи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карта ребенка, заверенная медицинским учреждением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место жительства ребенка, или справка с ме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ьства или договор найма жил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начисления компенсации за присмотр и уход воспитанника,  необходимо предоставить следующие докумен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банковского счета, на который будет произведена выплата компенс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ты, взимаемой с родителей (законных представителей) за присмотр и уход за детьми, осуществляющих образовательную деятельность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банка, в котором открыт счет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 форме о выплате компенсаци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идетельство о рождении старших детей - оригинал и 2 копии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ормативными документами, регламентирующими порядок учета, прие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учение и другими документами, обеспечивающими функционирование МАДОУ  детского сада № 299 Вы можете ознакомиться на сайте детского сада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299.tvoysadik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 xml:space="preserve">Часы приема заведующе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МАДОУ детского сада № 29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Станиславы Владимировны Ральков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tbl>
      <w:tblPr>
        <w:tblW w:w="864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53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 xml:space="preserve">Вторник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9.00 – 13.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 xml:space="preserve">Сред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14.00 – 18.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 xml:space="preserve">Четверг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9.00 – 13.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nThickSmallGap" w:sz="24" w:space="14" w:color="000000"/>
        <w:left w:val="thinThickSmallGap" w:sz="24" w:space="14" w:color="000000"/>
        <w:bottom w:val="thickThinSmallGap" w:sz="24" w:space="14" w:color="000000"/>
        <w:right w:val="thickThinSmallGap" w:sz="2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8:19:00Z</dcterms:created>
  <dc:creator>user</dc:creator>
  <dc:description/>
  <cp:keywords/>
  <dc:language>en-US</dc:language>
  <cp:lastModifiedBy>User</cp:lastModifiedBy>
  <dcterms:modified xsi:type="dcterms:W3CDTF">2015-01-25T18:19:00Z</dcterms:modified>
  <cp:revision>2</cp:revision>
  <dc:subject/>
  <dc:title/>
</cp:coreProperties>
</file>