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/>
      </w:pPr>
      <w:r>
        <w:rPr/>
        <w:t>18-22 мая Грибы</w:t>
      </w:r>
      <w:r>
        <w:rPr>
          <w:b/>
        </w:rPr>
        <w:t xml:space="preserve"> Звук «ФЬ»</w:t>
      </w:r>
      <w:r>
        <w:rPr/>
        <w:t xml:space="preserve">    </w:t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кие съедобные и ядовитые  грибы ты знаешь? </w:t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Объясни, почему грибы получили такие наз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аслёнок»,  «мухомор», «волнушка», «рыжик», «подосиновик».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зови прави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5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82"/>
        <w:gridCol w:w="276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(одн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а (две)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ного: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уздя</w:t>
            </w:r>
            <w:r>
              <w:rPr>
                <w:sz w:val="28"/>
                <w:szCs w:val="28"/>
              </w:rPr>
              <w:t>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грузде</w:t>
            </w:r>
            <w:r>
              <w:rPr>
                <w:sz w:val="28"/>
                <w:szCs w:val="28"/>
              </w:rPr>
              <w:t>′</w:t>
            </w:r>
            <w:r>
              <w:rPr>
                <w:i/>
                <w:iCs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ён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ежк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уш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ён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ьно – </w:t>
            </w:r>
            <w:r>
              <w:rPr>
                <w:i/>
                <w:iCs/>
                <w:sz w:val="28"/>
                <w:szCs w:val="28"/>
              </w:rPr>
              <w:t>«опён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оворное</w:t>
            </w:r>
            <w:r>
              <w:rPr>
                <w:i/>
                <w:iCs/>
                <w:sz w:val="28"/>
                <w:szCs w:val="28"/>
              </w:rPr>
              <w:t>: «опя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тавь пропущенные слова «масленок и волнушка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осли под деревом (что?)… Лось чуть не прошел мимо (чего?)… Но, заметив их, сразу подошел (к чему?)…  Он с удовольствием съел (что?)…   И был очень доволен (чем?)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амого вечера Лось вспоминал (о чем?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скажи сказку: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а игрушечная Матрёшка в лес за грибами. Нашла сразу три гриба:  маленький – грибочек, средний – гриб и большой – грибище. Задумалась Матрёшка: «В мою корзинку войдет только один гриб. Как же мне унести сразу три гриба?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сли Матрешка раскроется и из нее выйдут еще две Матрешки, они  и унесут средний гриб и маленький грибок</w:t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/>
      </w:pPr>
      <w:r>
        <w:rPr/>
        <w:drawing>
          <wp:inline distT="0" distB="0" distL="0" distR="0">
            <wp:extent cx="5936615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19:00Z</dcterms:created>
  <dc:creator>User</dc:creator>
  <dc:description/>
  <cp:keywords/>
  <dc:language>en-US</dc:language>
  <cp:lastModifiedBy>User</cp:lastModifiedBy>
  <dcterms:modified xsi:type="dcterms:W3CDTF">2020-05-17T11:19:00Z</dcterms:modified>
  <cp:revision>2</cp:revision>
  <dc:subject/>
  <dc:title/>
</cp:coreProperties>
</file>