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 целью повышения уровня у воспитанников как участников дорожного движения,  в подготовительной группе «Родничок» были проведены мероприятия направленные на профилактику дорожно-транспортного происшествия, один дом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Дорога не место для игры», «Безопасное поведение на улице», «От дома до детского сада и обратно», «Я дома один» в процессе которых дети рассуждали о том, для чего нужны правила дорожного движения, что значит «безопасное поведение», обсуждали безопасный путь от детского сада до дома и обратно, как себя вести дом одному, если родители отлучились по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 «Правила дорожного движения», «Дорожные знаки», целью которых является расширение и закрепление представлений детей о дорожных знаках,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также были вовлечены в работу по формированию у детей безопасного поведения на дороге. Вместе с детьми им было предложено составить индивидуальную схему безопасного маршрута от дома до детского сада, нарисов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ых мероприятий стало то, что дети закрепили представление о правилах безопасного поведения на дороге. Родители проявили активное участие, получили рекомендации по формированию у детей старшего дошкольного возраста навыков безопасного поведения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53:00Z</dcterms:created>
  <dc:creator>Бертов</dc:creator>
  <dc:description/>
  <cp:keywords/>
  <dc:language>en-US</dc:language>
  <cp:lastModifiedBy>Бертов</cp:lastModifiedBy>
  <dcterms:modified xsi:type="dcterms:W3CDTF">2020-12-19T05:14:00Z</dcterms:modified>
  <cp:revision>2</cp:revision>
  <dc:subject/>
  <dc:title>С целью повышения уровня у воспитанников как участников дорожного движения,  в подготовительной группе «Родничок» были проведены мероприятия направленные на профилактику дорожно-транспортного происшествия, один дома, а именно:</dc:title>
</cp:coreProperties>
</file>