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катерина Евгеньевна  Дублист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ПРОФИЛАКТИКА РЕЧЕВЫХ НАРУШЕНИ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офилактика – это комплекс мероприятий (социальных, экономических, законодательных, воспитательных, медицинских, санитарно-гигиенических), проводимых государственными и общественными организациями с целью обеспечения высокого уровня здоровья людей, их творческого долголетия, устранения причин заболе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В наше время актуальна проблема раннего выявления речевых нарушений у детей и взрослых не только в логопедии, но и в других смежных науках: неврологии, психологии, возрастной психологии, специальной психологии и др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Благодаря специальным комплексным мероприятиям удалось предотвратить или остановить появление различных отклонений от нормы, включая речевую патологию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Организация и проведение профилактических мероприятий для речевых расстройств основываются на взаимодействии и сотрудничестве специалистов разного профиля – медиков, дефектологов, психолог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амая важная задача профилактической работы – это выявление факторов риска, то есть условий, оказывающих неблагоприятное воздействие на общее и психическое развитие ребенка. Различают факторы высокого, умеренного и низкого риска в зависимости от степени их негативного влияния и значимости. Они могут быть биологическими (эмоциональными, когнитивными) и социальными (глобальными, общественными, семейными) и вызывать нарушения в развитии речи [1, 550]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Большое значение в разработке проблемы профилактики речевых расстройства имеет изучение факторов, которые обеспечивают нормальное развитие речи у детей. Это способствует тому, что можно предупредить заранее патологию и стимулировать формирование и коррекцию речевых функц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Ввиду комплексной профилактики можно осуществлять индивидуально-дифференцированный подход. Он предполагает учитывать онтогенез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дивидуальное развитие организма от оплодотворения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мер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и критические периоды, а так же состояние компенсаторных и адаптационных механизм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рганизации профилактики речевых нарушений можно выделить несколько направл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группы риска – ранняя диагностика отклонений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ранение и коррекция неблагоприятных послед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участников процесса обеспечения комплексной междисциплинарной профилактики. Это является одним из важных направлений развития логопедической помощи населению [1, 551]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этим направлением стоят такие задачи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упреждение речевых нарушений (первичная профилакт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упреждение перехода речевых расстройств в хронические формы, а так же предупреждение последствий речевой патологии (вторичная профилакт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трудовая адаптация лиц, которые страдают речевой патологией (третичная профилактика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ия. Теория и практика / [под ред. Профессора Филичевой Т.Б.]. – изд. 2-е, испр. и доп. – Москва: Эксмо, 2018. – 608 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701" w:gutter="0" w:header="0" w:top="136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68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9:00Z</dcterms:created>
  <dc:creator>HP</dc:creator>
  <dc:description/>
  <cp:keywords/>
  <dc:language>en-US</dc:language>
  <cp:lastModifiedBy>mv sz</cp:lastModifiedBy>
  <dcterms:modified xsi:type="dcterms:W3CDTF">2021-02-01T12:19:00Z</dcterms:modified>
  <cp:revision>2</cp:revision>
  <dc:subject/>
  <dc:title>Е</dc:title>
</cp:coreProperties>
</file>